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КАРАКУЛЬ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3.11.2023  №  167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рганам местного самоуправления Октябрьского муниципального района осуществления полномочий Каракульского сельского поселения по обеспечению условий для развития на территории поселения физической культуры и массового спорта в 2025-2027  год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Каракульского сельского поселения от 29.01.2015г. № 138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>, Совет депутатов Каракуль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дать  органам местного самоуправления Октябрьского муниципального района осуществление в 2025-2027 годах полномочия, предусмотренные подпунктом 14 пункта 1 статьи 14 Федерального закона от 06.10.2003 г.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массового спорта в части  </w:t>
      </w:r>
      <w:bookmarkStart w:id="0" w:name="_Hlk59380806"/>
      <w:r>
        <w:rPr>
          <w:sz w:val="26"/>
          <w:szCs w:val="26"/>
        </w:rPr>
        <w:t>организации и обеспечения деятельности инструкторов по спорту, осуществляющих работу на территории Каракульского сельского поселения</w:t>
      </w:r>
      <w:bookmarkEnd w:id="0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Размер иного межбюджетного трансферта, предоставляемого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, переданных в соответствии с настоящим Решением (далее – иной межбюджетный трансферт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Р = И - С , гд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 - размер иного межбюджетного трансфер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 – индикативный размер среднемесячной заработной платы инструкторов по спорту в Челяби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 – расчетный размер субсидии из областного бюджета на доведение заработной платы инструкторов по спорту до индикати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Условием предоставления иных межбюджетных трансфертов в 2025 – 2027 годах является заключение администрацией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 xml:space="preserve">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ризнать утратившим силу решение Совета депутатов Каракульского сельского поселения от 13.12.2023 г. № 138 «О передаче органам местного самоуправления Октябрьского муниципального района осуществления полномочий Каракульского сельского поселения по обеспечению условий для развития на территории поселения физической культуры и массового спорта в 2023-2025 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 xml:space="preserve">Настоящее решение вступает в силу с 01.01.2025 г. применяется к правоотношениям, возникающим при составлении бюджета </w:t>
      </w:r>
      <w:r>
        <w:rPr>
          <w:color w:val="FF0000"/>
          <w:sz w:val="26"/>
          <w:szCs w:val="26"/>
        </w:rPr>
        <w:t>Каракульского сельского поселения</w:t>
      </w:r>
      <w:r>
        <w:rPr>
          <w:sz w:val="26"/>
          <w:szCs w:val="26"/>
        </w:rPr>
        <w:t xml:space="preserve">, начиная с бюджета </w:t>
      </w:r>
      <w:r>
        <w:rPr>
          <w:color w:val="FF0000"/>
          <w:sz w:val="26"/>
          <w:szCs w:val="26"/>
        </w:rPr>
        <w:t>Каракульского сельского поселения</w:t>
      </w:r>
      <w:r>
        <w:rPr>
          <w:sz w:val="26"/>
          <w:szCs w:val="26"/>
        </w:rPr>
        <w:t xml:space="preserve"> на 2025 год и на плановый период 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Каракульского сельского поселения                               А.В.Пашн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5:00Z</dcterms:created>
  <dc:creator>Анна</dc:creator>
  <dc:description/>
  <cp:keywords/>
  <dc:language>en-US</dc:language>
  <cp:lastModifiedBy>Азм</cp:lastModifiedBy>
  <cp:lastPrinted>2024-11-13T13:55:00Z</cp:lastPrinted>
  <dcterms:modified xsi:type="dcterms:W3CDTF">2024-11-13T08:58:00Z</dcterms:modified>
  <cp:revision>5</cp:revision>
  <dc:subject/>
  <dc:title>РЕШЕНИЕ</dc:title>
</cp:coreProperties>
</file>